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below for packaging instructions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disk vendor or BBS (referred to as A Distributo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by Pine Grove Software (the Publish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mortizeIT! version 2.05 (referred to as The Program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charge a reasonable amount of money to recover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fees and promotional costs. However, IN NO EVENT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ORE THAN $10.00 PER COPY OF THE PROGRAM FOR 2 DIS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5.00 FOR SINGLE DIS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condly, you must explain to the purchaser of the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way, that they are buying an evaluation cop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must register it's use by purchasing a licens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e Grove Software for an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distributor may not modify any of the files a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om. All files as supplied by Pine Grove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distribution of The Program. A distributo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 appropriate advertising notice along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supplied by Pine Grove Software. Additionally,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a batch file that calls the Publisher's insta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are NOT a member in good standing of the ASP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 via what is referred to in the indus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ck Sales' you are required to have written authorization from 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uch authorization you must provide us with a samp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 Pine Grove Software will contact you about our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are NOT a member in good standing of the ASP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us that you are distributing The Program. (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il updates to ASP distributors, we are assur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urrent version of The Program. We want to be able to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members the same consid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Program MAY NOT be distributed along with any other produ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anor as to add value to said other product. W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 the distribution of The Program preloaded on new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sold for profit. You may seek an exception to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Pine Gr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ntinued distribution of AmortizeIT! ver 2.05 beyond June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ritten authorization. (More than likely, w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update a distributor with a more recen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MPORTANT INFORMATION ABOUT PACKAGING AMORTIZEIT!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ine Grove Software provides the following pack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3.5" or 5.25" (DS/HD) (12 files, includs 2 self extrac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IT20A.exe      self extracting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exe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doc.bat      program to print Amortiz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pif      MS WINDOWS 3.x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_1.ico       MS WINDOWS 3.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_2.ico       yet another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.com      incentives for ordering a no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.com        known bugs and problem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com       legal guidelines for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.com           new features found in AmortizeIT!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doc        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bat         prints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vit4.com        SolveIt! 4.3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.com      limited warranty and user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com       about AmortizeIT! &amp;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IT20B.exe      self extracting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ovr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hlp   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doc      instructions for the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com          end us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     auto process guidelines for 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  BBS data file to automate processing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.com           where to find 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DAT               required for automatic user 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2_9192.800        0 byte file, ou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0_1430.609        0 byte file, our othe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     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cfg         install configure file for 1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" (DS/DD) 2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   AMOIT20A.exe        self extracting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exe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doc.bat      program to print Amortiz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pif      MS WINDOWS 3.x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_1.ico       MS WINDOWS 3.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_2.ico       yet another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efits.com      incentives for ordering a no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.com        known bugs and problem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com       legal guidelines for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.com           new features found in AmortizeIT!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doc        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bat         prints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vit4.com        SolveIt! 4.3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.com      limited warranty and user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com       about AmortizeIT! &amp;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com          end us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info.diz        auto process guidelines for 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    BBS data file to automate processing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.com           where to find 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.DAT               required for automatic user 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2_9192.800        0 byte file, ou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0_1430.609        0 byte file, our othe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        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fg         install config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   AMOIT20B.exe        self extracting archiv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ovr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hlp   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doc      instructions for the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On Line Service Distribution (1 zip containing 24 file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IT20.zip         archive file requires PKUNZIP.exe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exe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ovr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hlp   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doc      instructions for the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doc.bat      program to print Amortiz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ize.pif      MS WINDOWS 3.x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_1.ico       MS WINDOWS 3.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rt_2.ico       yet another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efits.com      incentives for ordering a no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.com        known bugs and problem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     BBS data file to automate processing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com       legal guidelines for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.com           new features found in AmortizeIT!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doc        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bat         prints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com        end us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vit4.com        SolveIt! 4.3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.com      limited warranty and user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com       about AmortizeIT! &amp;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info.diz      auto process guidelines for 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.com         where to find 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_9192.800      0 byte file, ou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0_1430.609      0 byte file, our othe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the following may be optionally included in the BBS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.DAT             required for automatic user 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      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cfg       install config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PLEASE NOTE: We have gone to a lot of pain to tr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AmortizeIT! as easy as possible. As we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, in this day and age of many media types this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. The only thing that we ask is that you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one of the 3 packaging methods that we've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ten this package off of a BBS and want to distribut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n we ask you to contact us so that we can provide you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SAMPLE COPY FOR YOUR USE. FEEL FREE TO EDIT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IT! 2.0 &lt;ASP&gt; DOS/WIN a fast, flexible, easy to us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 Uses a fill-in-the-blank interface. Includes a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plus 6 calculators: loan, refinance, remaining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payments, interest due &amp; balloon payment. 25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et payment, irregular length 1st periods, payment date o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chedules, tax consequences of a loan, Regulation Z Dis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urrency &amp; dates, points &amp; origination fees.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rregular, skipped &amp; extra payments; adjustable rates.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Window fully analyzes a loan including interest sav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yments, future value of extra payments &amp; discou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. Registration provides 800#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